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-99060</wp:posOffset>
            </wp:positionV>
            <wp:extent cx="461010" cy="61214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1650</wp:posOffset>
            </wp:positionH>
            <wp:positionV relativeFrom="paragraph">
              <wp:posOffset>-99060</wp:posOffset>
            </wp:positionV>
            <wp:extent cx="492760" cy="612140"/>
            <wp:effectExtent l="0" t="0" r="0" b="0"/>
            <wp:wrapTight wrapText="bothSides">
              <wp:wrapPolygon edited="0">
                <wp:start x="-3" y="0"/>
                <wp:lineTo x="-3" y="20858"/>
                <wp:lineTo x="20707" y="20858"/>
                <wp:lineTo x="20707" y="0"/>
                <wp:lineTo x="-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                                                                                       № _________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Heading"/>
        <w:tabs>
          <w:tab w:val="clear" w:pos="708"/>
          <w:tab w:val="left" w:pos="8080" w:leader="none"/>
        </w:tabs>
        <w:ind w:left="1276" w:right="15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плате труда работников муниципального казенного учреждения «Распорядительная дирекция имущества городского округа Евпатория»</w:t>
      </w:r>
    </w:p>
    <w:p>
      <w:pPr>
        <w:pStyle w:val="Heading"/>
        <w:spacing w:before="480" w:after="360"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о статьями 135, 144, 145 Трудового кодекса Российской Федерации, статьями 37, 53 Федерального закона от 06.10.2003 № 131-ФЗ</w:t>
        <w:br/>
        <w:t>«Об общих принципах организации местного самоуправления в Российской Федерации», ст. 27 Закона Республики Крым от 21.08.2014 №54-ЗРК</w:t>
        <w:br/>
        <w:t>«Об основах местного самоуправления в Республике Крым», решением Евпаторийского городского совета от 22.12.2014 №1-10/2 «Об утверждении положения об установлении системы оплаты труда работников муниципальных бюджетных, автономных и казенных учреждений», 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zh-CN"/>
        </w:rPr>
        <w:t>, администрация города Евпатории Республики Крым п о с т а н о в л я е т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Утвердить положение об оплате труда работников муниципального казенного учреждения «Распорядительная дирекция имущества городского округа Евпатория». Прилагаетс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Признать утратившими силу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администрации города Евпатории Республики Крым</w:t>
        <w:br/>
        <w:t>от 19.05.2017 №1682-п «Об утверждении положения об оплате труда работников муниципального казенного учреждения «Распорядительная дирекция имущества городского округа Евпатория»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администрации города Евпатории Республики Крым</w:t>
        <w:br/>
        <w:t>от 21.02.2018 №300-п «О внесении изменений в постановление администрации города Евпатории Республики Крым от 19.05.2017 №1682-п «Об утверждении положения об установлении системы оплаты труда работников муниципального казенного учреждения «Распорядительная дирекция имущества городского округа Евпатория»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администрации города Евпатории Республики Крым</w:t>
        <w:br/>
        <w:t>от 18.02.2020 №230-п «О внесении изменений в постановление администрации города Евпатории Республики Крым от 19.05.2017 №1682-п «Об утверждении положения об оплате труда работников муниципального казенного учреждения «Распорядительная дирекция имущества городского округа Евпатория», с изменениями от 21.02.2018 №300-п»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администрации города Евпатории Республики Крым</w:t>
        <w:br/>
        <w:t>от 23.12.2020 №2305-п «О внесении изменений в постановление администрации города Евпатории Республики Крым от 19.05.2017 №1682-п «Об утверждении положения об оплате труда работников муниципального казенного учреждения «Распорядительная дирекция имущества городского округа Евпатория», с изменениями от 21.02.2018 №300-п, от 18.02.2020</w:t>
        <w:br/>
        <w:t>№230-п»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Настоящее постановление подлежит применению с 1 марта 2022, вступает в силу со дня обнародования на официальном портале Правительства Республики Крым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my-evp.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в разделе Документы, подраздел – Документы администрации города</w:t>
        <w:br/>
        <w:t>в информационно-телекоммуникационной сети общего польз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Контроль за исполнением настоящего постановления возложить</w:t>
        <w:br/>
        <w:t>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ио главы                                                                                                                   администрац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Евпатории Республики Крым</w:t>
        <w:tab/>
        <w:tab/>
        <w:t xml:space="preserve">                                   А.В. Рытов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  <w:tab w:val="left" w:pos="6375" w:leader="none"/>
        </w:tabs>
        <w:ind w:left="720" w:hanging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637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а Евпатории Республики          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рым</w:t>
      </w:r>
    </w:p>
    <w:p>
      <w:pPr>
        <w:pStyle w:val="Normal"/>
        <w:tabs>
          <w:tab w:val="clear" w:pos="708"/>
          <w:tab w:val="left" w:pos="5580" w:leader="none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от _____________ № __________</w:t>
      </w:r>
    </w:p>
    <w:p>
      <w:pPr>
        <w:pStyle w:val="Normal"/>
        <w:tabs>
          <w:tab w:val="clear" w:pos="708"/>
          <w:tab w:val="left" w:pos="5580" w:leader="none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tabs>
          <w:tab w:val="clear" w:pos="708"/>
          <w:tab w:val="left" w:pos="5580" w:leader="none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плате труда работников </w:t>
      </w:r>
    </w:p>
    <w:p>
      <w:pPr>
        <w:pStyle w:val="Normal"/>
        <w:tabs>
          <w:tab w:val="clear" w:pos="708"/>
          <w:tab w:val="left" w:pos="5580" w:leader="none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казенного учреждения «Распорядительная </w:t>
      </w:r>
    </w:p>
    <w:p>
      <w:pPr>
        <w:pStyle w:val="Normal"/>
        <w:tabs>
          <w:tab w:val="clear" w:pos="708"/>
          <w:tab w:val="left" w:pos="5580" w:leader="none"/>
          <w:tab w:val="left" w:pos="59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ция имущества городского округа Евпатория»</w:t>
      </w:r>
    </w:p>
    <w:p>
      <w:pPr>
        <w:pStyle w:val="Normal"/>
        <w:tabs>
          <w:tab w:val="clear" w:pos="708"/>
          <w:tab w:val="left" w:pos="5820" w:leader="none"/>
          <w:tab w:val="left" w:pos="637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860" w:leader="none"/>
        </w:tabs>
        <w:spacing w:lineRule="auto" w:line="240" w:before="0" w:after="0"/>
        <w:ind w:hanging="0"/>
        <w:rPr>
          <w:color w:val="000000"/>
          <w:sz w:val="24"/>
          <w:szCs w:val="24"/>
          <w:lang w:bidi="ru-RU"/>
        </w:rPr>
      </w:pPr>
      <w:bookmarkStart w:id="0" w:name="bookmark5"/>
      <w:r>
        <w:rPr>
          <w:color w:val="000000"/>
          <w:sz w:val="24"/>
          <w:szCs w:val="24"/>
          <w:lang w:bidi="ru-RU"/>
        </w:rPr>
        <w:t>1.Общие положения</w:t>
      </w:r>
      <w:bookmarkEnd w:id="0"/>
    </w:p>
    <w:p>
      <w:pPr>
        <w:pStyle w:val="41"/>
        <w:keepNext w:val="true"/>
        <w:keepLines/>
        <w:shd w:fill="auto" w:val="clear"/>
        <w:tabs>
          <w:tab w:val="clear" w:pos="708"/>
          <w:tab w:val="left" w:pos="3860" w:leader="none"/>
        </w:tabs>
        <w:spacing w:lineRule="auto" w:line="240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б оплате труда работников муниципального казенного учреждения «Распорядительная дирекция имущества городского округа Евпатория», финансируемого из бюджета муниципального образования городской округ Евпатория Республики Крым (далее - Положение), разработано в соответствии со статьей 144 Трудового кодекса Российской Федерации, со статьей 53 Федерального закона от 06.10.2003 № 131-ФЗ «Об общих принципах организации местного самоуправления в Российской Федерации», ст.27 Закона Республики Крым от 21.08.2014 №54-ЗРК «Об основах местного самоуправления в Республике Крым», решением Евпаторийского городского совета от 22.12.2014 №1-10/2 «Об утверждении положения об установлении системы оплаты труда работников муниципальных бюджетных, автономных и казенных учреждений», Уставом муниципального казенного учреждения «Распорядительная дирекция имущества городского округа Евпатор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предусматривает оплату труда работников муниципального казенного учреждения «Распорядительная дирекция имущества городского округа Евпатория» (далее – МКУ «РДИ») в зависимости от профессиональной квалификационной группы, занимаемой должности и с учетом квалификационных требований (наличия образования, стажа работы по специальности), с учетом выплат компенсационного и стимулирующего характера за счет средств местного бюджета в пределах выделенных бюджетных ассигнований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ов устанавливается с учетом: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о тарифно-квалификационного справочника работ и профессий рабочих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о квалификационного справочника должностей руководителей, специалистов и служащи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арантий по оплате труд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ей видов выплат компенсационного и стимулирующего характера, предусмотренных настоящим Положени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й Российской трехсторонней комиссии по регулированию социально-трудовых отношений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ов учреждения, включающая размеры окладов по профессионально-квалификационным группам, должностных окладов по квалификационному уровню, ставок заработной платы, компенсационные и стимулирующие выплаты, устанавливается соглашениями, локальными нормативными актами в соответствии с федеральными законами, законами Республики Крым, иными нормативными правовыми актами Российской Федерации, Республики Крым и органов местного самоуправления, а также настоящим положением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егулирует порядок оплаты труда работников учре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чная заработная плата работника учреждения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Ф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спространяется на всех лиц, состоящих в трудовых отношениях с учреждением, на работников, ведущих трудовую деятельность как по основному месту работы (основная работа, предусмотренная должностными обязанностями), так и работающих по внешнему или внутреннему совместительству (другая регулярная работа, выполняемая в свободное от основной работы время).</w:t>
      </w:r>
    </w:p>
    <w:p>
      <w:pPr>
        <w:pStyle w:val="Normal"/>
        <w:tabs>
          <w:tab w:val="clear" w:pos="708"/>
          <w:tab w:val="left" w:pos="10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1"/>
        <w:shd w:fill="auto" w:val="clear"/>
        <w:spacing w:lineRule="auto" w:line="240" w:before="0" w:after="0"/>
        <w:ind w:left="567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Порядок и расчет размеров должностных окладов</w:t>
      </w:r>
    </w:p>
    <w:p>
      <w:pPr>
        <w:pStyle w:val="101"/>
        <w:shd w:fill="auto" w:val="clear"/>
        <w:spacing w:lineRule="auto" w:line="240" w:before="0" w:after="0"/>
        <w:ind w:left="567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лжностной оклад руководителя, его заместителей и руководителей структурных подразделений на 1 ставку определяется путем произведения базовой единицы, базового коэффициента, суммы коэффициентов уровня управления, увеличенной на единицу:</w:t>
      </w:r>
    </w:p>
    <w:p>
      <w:pPr>
        <w:pStyle w:val="101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 = Бе * (Куо +1 + Куу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 - базовый оклад (базовая единица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о - коэффициент уровня образования (базовый коэффициент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у - коэффициент уровня управления.</w:t>
      </w:r>
    </w:p>
    <w:p>
      <w:pPr>
        <w:pStyle w:val="Normal"/>
        <w:tabs>
          <w:tab w:val="clear" w:pos="708"/>
          <w:tab w:val="left" w:pos="149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лжностной оклад специалиста на 1 ставку определяется путем произведения базовой единицы, базового коэффициента, коэффициента квалификации, увеличенного на единицу:</w:t>
      </w:r>
    </w:p>
    <w:p>
      <w:pPr>
        <w:pStyle w:val="101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 = Бе * (Куо+1+Ккв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 - базовый оклад (базовая единица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о - коэффициент уровня образования (базовый коэффициент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в - коэффициент квалификации.</w:t>
      </w:r>
    </w:p>
    <w:p>
      <w:pPr>
        <w:pStyle w:val="Normal"/>
        <w:tabs>
          <w:tab w:val="clear" w:pos="708"/>
          <w:tab w:val="left" w:pos="149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лжностной оклад служащего на 1 ставку определяется путем произведения базовой единицы и базового коэффициента:</w:t>
      </w:r>
    </w:p>
    <w:p>
      <w:pPr>
        <w:pStyle w:val="101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 = Бе * Куо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 - базовый оклад (базовая единица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о - коэффициент уровня образования (базовый коэффициент).</w:t>
      </w:r>
    </w:p>
    <w:p>
      <w:pPr>
        <w:pStyle w:val="Normal"/>
        <w:tabs>
          <w:tab w:val="clear" w:pos="708"/>
          <w:tab w:val="left" w:pos="149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работников МКУ «РДИ» в разрезе категорий (руководители, специалисты и служащие) указан в Приложении 1.</w:t>
      </w:r>
    </w:p>
    <w:p>
      <w:pPr>
        <w:pStyle w:val="Normal"/>
        <w:tabs>
          <w:tab w:val="clear" w:pos="708"/>
          <w:tab w:val="left" w:pos="149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Базовая единица, используемая при расчете окладов работников учреждения, составляет 6928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азмер базовой единицы подлежит индексации в порядке и сроки, определяемые нормативными правовыми актами Российской Федерации, Республики Крым.</w:t>
      </w:r>
    </w:p>
    <w:p>
      <w:pPr>
        <w:pStyle w:val="Normal"/>
        <w:tabs>
          <w:tab w:val="clear" w:pos="708"/>
          <w:tab w:val="left" w:pos="15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. Размер базового коэффициента </w: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25120</wp:posOffset>
                </wp:positionV>
                <wp:extent cx="5989320" cy="29895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9"/>
                              <w:gridCol w:w="6883"/>
                              <w:gridCol w:w="2020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Уровень образования руководителя, специалиста, служащего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баз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коэффиц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Высшее профессионально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, квалификации (степени) «бакалавр»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Среднее профессиональное образование по программам подготовки специалистов среднего звена, неполное высшее образование (при наличии диплома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Среднее профессиональное образование по программам подготовки квалифицированных рабочих (служащих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35.4pt;mso-wrap-distance-left:14.4pt;mso-wrap-distance-right:14.4pt;mso-wrap-distance-top:0pt;mso-wrap-distance-bottom:0pt;margin-top:25.6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9"/>
                        <w:gridCol w:w="6883"/>
                        <w:gridCol w:w="2020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Уровень образования руководителя, специалиста, служащего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базов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коэффициента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Высшее профессионально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, квалификации (степени) «бакалавр»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Среднее профессиональное образование по программам подготовки специалистов среднего звена, неполное высшее образование (при наличии диплома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1,30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Среднее профессиональное образование по программам подготовки квалифицированных рабочих (служащих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Среднее общее образовани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548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уровня управления устанавливается работнику на основе отнесения занимаемой должности к уровню управления в соответствии с единым квалификационным справочником должностей руководителей, специалистов и служащих. Размер коэффициента уровня управления указан в таблице 2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5861"/>
        <w:gridCol w:w="2752"/>
      </w:tblGrid>
      <w:tr>
        <w:trPr>
          <w:trHeight w:val="56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Уровень 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Размер коэффициента уровня управления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Уровень 1 (руководитель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1,00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Уровень 2 (заместитель руководител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0,80</w:t>
            </w:r>
          </w:p>
        </w:tc>
      </w:tr>
      <w:tr>
        <w:trPr>
          <w:trHeight w:val="57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Уровень 3 (руководитель структурного подразделени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Microsoft Sans Serif"/>
              </w:rPr>
              <w:t>0,3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 Размер коэффициента уровня управления</w:t>
      </w:r>
    </w:p>
    <w:p>
      <w:pPr>
        <w:pStyle w:val="Normal"/>
        <w:tabs>
          <w:tab w:val="clear" w:pos="708"/>
          <w:tab w:val="left" w:pos="11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 квалификационную категорию устанавливается к должностям работников относящихся к категории специа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оэффициента за квалификационную категорию указан в таблице 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109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2531" w:leader="underscore"/>
                              </w:tabs>
                              <w:spacing w:lineRule="auto" w:line="24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2531" w:leader="underscore"/>
                              </w:tabs>
                              <w:spacing w:lineRule="auto" w:line="240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а 3. Размер коэффициента за квалификационную категорию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2531" w:leader="underscore"/>
                              </w:tabs>
                              <w:spacing w:lineRule="auto" w:line="24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4"/>
                              <w:gridCol w:w="4215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Основание для установления коэффициента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Размер коэффициента за квалификационную категор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Квалификационная категория: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старший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первая категория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вторая категория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Microsoft Sans Serif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6.1pt;mso-wrap-distance-left:0pt;mso-wrap-distance-right:0pt;mso-wrap-distance-top:0pt;mso-wrap-distance-bottom:0pt;margin-top:0.05pt;mso-position-vertical-relative:text;margin-left:-1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2531" w:leader="underscore"/>
                        </w:tabs>
                        <w:spacing w:lineRule="auto" w:line="24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2531" w:leader="underscore"/>
                        </w:tabs>
                        <w:spacing w:lineRule="auto" w:line="240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а 3. Размер коэффициента за квалификационную категорию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2531" w:leader="underscore"/>
                        </w:tabs>
                        <w:spacing w:lineRule="auto" w:line="24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4"/>
                        <w:gridCol w:w="4215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Основание для установления коэффициента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Размер коэффициента за квалификационную категорию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Квалификационная категория: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старший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первая категория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вторая категория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eastAsia="Microsoft Sans Serif"/>
                              </w:rPr>
                              <w:t>0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клады работников МКУ «РДИ» указаны в Приложении 1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3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bookmark6"/>
      <w:bookmarkStart w:id="2" w:name="bookmark6"/>
    </w:p>
    <w:p>
      <w:pPr>
        <w:pStyle w:val="41"/>
        <w:keepNext w:val="true"/>
        <w:keepLines/>
        <w:shd w:fill="auto" w:val="clear"/>
        <w:tabs>
          <w:tab w:val="clear" w:pos="708"/>
          <w:tab w:val="left" w:pos="3378" w:leader="none"/>
        </w:tabs>
        <w:spacing w:lineRule="auto" w:line="240" w:before="0" w:after="0"/>
        <w:ind w:hanging="0"/>
        <w:rPr>
          <w:color w:val="000000"/>
          <w:sz w:val="24"/>
          <w:szCs w:val="24"/>
          <w:lang w:bidi="ru-RU"/>
        </w:rPr>
      </w:pPr>
      <w:bookmarkStart w:id="3" w:name="bookmark6"/>
      <w:r>
        <w:rPr>
          <w:color w:val="000000"/>
          <w:sz w:val="24"/>
          <w:szCs w:val="24"/>
          <w:lang w:bidi="ru-RU"/>
        </w:rPr>
        <w:t>3.Основные условия оплаты труда</w:t>
      </w:r>
      <w:bookmarkEnd w:id="3"/>
    </w:p>
    <w:p>
      <w:pPr>
        <w:pStyle w:val="41"/>
        <w:keepNext w:val="true"/>
        <w:keepLines/>
        <w:shd w:fill="auto" w:val="clear"/>
        <w:tabs>
          <w:tab w:val="clear" w:pos="708"/>
          <w:tab w:val="left" w:pos="3378" w:leader="none"/>
        </w:tabs>
        <w:spacing w:lineRule="auto" w:line="240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оплаты труда формируется на календарный год исходя из объема бюджетных средств, выделенных учреждению на оплату труда на соответствующий календарный год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00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0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ов учреждения включает 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работников учреждения максимальным размером не ограничиваетс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работников учреждения включает в себя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лады по должностям (должностные оклады): должностные оклады работников учреждения устанавливаются в размерах, кратных тарифной ставке заработной платы младшего обслуживающего персон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ая ставка заработной платы устанавливается в размере 6928,00 рублей 00 коп.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, применяемые при исчислении должностных окладов работников учреждения, устанавливаются согласно Приложению 1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 подлежат индексации с 01.10.2022г. на 4 (четыре) проц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числении должностных окладов (тарифных ставок заработной платы) работников учреждения обеспечивающего деятельность органов местного самоуправления муниципального образования городской округ Евпатория Республики Крым их размеры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8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и стимулирующего характе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в соответствии с решением Евпаторийского городского совета от 22.12.2014 №1-10/2 «Об утверждении положения об установлении системы оплаты труда работников муниципальных бюджетных, автономных и казенных учреждений» к окладам устанавливаются компенсационные и стимулирующие вы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е и стимулирующие выплаты, входящие в систему оплаты труда работников учреждения, устанавливаются директором учреждения в соответствии с перечнем видов компенсационных и стимулирующих выплат, установленных действующим законодательством и иными нормативными правовыми актами, в пределах фонда оплаты труда учреждения и размерах, установленных настоящим положением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176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характера, размеры и условия их осуществления устанавливаются в соответствии с трудовым законодательством, настоящим положением и иными нормативными правовыми актами, содержащими нормы трудового права. Размер выплаты каждому работнику устанавливается индивидуально директором учреждения в пределах размеров, установленных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латам компенсационного характера относятся:</w:t>
      </w:r>
    </w:p>
    <w:p>
      <w:pPr>
        <w:pStyle w:val="Normal"/>
        <w:tabs>
          <w:tab w:val="clear" w:pos="708"/>
          <w:tab w:val="left" w:pos="112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латы за выполнение работ в условиях, отклоняющихся от нормальных (при выполнении работ различной квалификации, совмещении профессий (должностей), сверхурочной работе (при наличие), выходные и нерабочие праздничные дни и при выполнении работ в других условиях, отклоняющихся от нормальных, в частности работу в выходные и праздничные д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учреждения могут устанавливаться доплаты к ставкам за совмещение должностей, за выполнение обязанностей не входящих в круг должностных обязанностей или увеличения объема работ, а также за выполнение наряду со своей работой обязанностей отсутствующего работ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плат устанавливаются по соглашению сторон трудового договора с учетом содержания и объема дополнительной работы в размере до 50 процентов должностного оклада по совмещаемой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частей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18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стимулирующего характера, размеры и условия их осуществления устанавливаются коллективными договорами (при их наличии), соглашениями (при их наличии), локальными нормативными актами, трудовыми договорами, положением о премиро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выплат стимулирующего характера устанавливаются в пределах фонда оплаты труда и максимальным размером не огранич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латам стимулирующего характера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9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интенсивность и высокие результаты в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выслугу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по итогам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3. Выплаты социаль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латам социального характера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в размере одного должностного окл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учреждении могут устанавливать иные выплаты социального характера, в пределах экономии фонда оплаты труда, размеры и условия выплат которых устанавливаются коллективными договорами (при их наличии), внутренними локальными нормативными актами учреждения.</w:t>
      </w:r>
    </w:p>
    <w:p>
      <w:pPr>
        <w:pStyle w:val="Style23"/>
        <w:numPr>
          <w:ilvl w:val="3"/>
          <w:numId w:val="8"/>
        </w:numPr>
        <w:tabs>
          <w:tab w:val="clear" w:pos="708"/>
          <w:tab w:val="left" w:pos="1739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выплат компенсационного, стимулирующего и социального характера работникам учреждения, обеспечивающего деятельность органов местного самоуправления муниципального образования городской округ Евпатория Республики Крым устанавливается из расчета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интенсивность и высокие результаты в работе - в размере до 100 процентов от должностного оклада (тарифной ставки заработной пла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и конкретный размер ежемесячной надбавки за интенсивность и высокие результаты в работе определяются работодателем и включаются в основу трудового договора.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1. К выплатам за стаж работы относится ежемесячная надбавка за стаж работы к должностному окладу.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жемесячная надбавка за стаж работы выплачивается к должностным окладам работников в следующих размерах: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94"/>
      </w:tblGrid>
      <w:tr>
        <w:trPr>
          <w:trHeight w:val="57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м трудовом стаже свыше 3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% от должностного оклада </w:t>
            </w:r>
          </w:p>
        </w:tc>
      </w:tr>
      <w:tr>
        <w:trPr>
          <w:trHeight w:val="43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м трудовом стаже свыше 1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% от должностного оклада </w:t>
            </w:r>
          </w:p>
        </w:tc>
      </w:tr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м трудовом стаже свыше 2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% от должностного оклада 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жемесячная надбавка к должностному окладу за стаж работы начисляется всем работникам учреждения, дифференцировано в зависимости от стажа работы, дающего право на получение ежемесячной надбавки.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таж работы, дающий право на получение ежемесячной надбавки к должностному окладу за стаж работы в календарном исчислении, включается общетрудовой стаж работника.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таж работы не включаются периоды отбывания исправительных работ (в том числе по месту работы без лишения свободы) и административного ареста, а также периоды работы, из которых работник был уволен по пунктам 5-10 статьи 81, пункту 4 статьи 83 Трудового кодекса Российской Федерации, а также при увольнении работника за другие виновные действия, за которые законодательством предусмотрено увольнение с работы.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жемесячная надбавка к должностному окладу за стаж работы устанавливается работнику с момента возникновения права на назначение или изменение размера этой надбавки. Назначение ежемесячной надбавки, изменение размера надбавки производится на основании приказа руководителя учреждения.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м документом для определения стажа работы является трудовая книжка.</w:t>
      </w:r>
    </w:p>
    <w:p>
      <w:pPr>
        <w:pStyle w:val="Style23"/>
        <w:numPr>
          <w:ilvl w:val="3"/>
          <w:numId w:val="2"/>
        </w:numPr>
        <w:tabs>
          <w:tab w:val="clear" w:pos="708"/>
          <w:tab w:val="left" w:pos="17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мии по результатам работы - размер премий не ограничивается, в пределах фонда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премий по результатам работы определяется работодателем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7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выплата при предоставлении ежегодного оплачиваемого отпуска в размере 1 (одного) должностного оклада и материальная помощь - в размере 1 (одного) должностного оклада в соответствии с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ыплаты осуществляются работникам учреждения согласно письменным заявлениям работников на основании приказа директора учреждения с учетом положений настоящего положения в пределах фонда оплаты труда.</w:t>
      </w:r>
    </w:p>
    <w:p>
      <w:pPr>
        <w:pStyle w:val="Style23"/>
        <w:numPr>
          <w:ilvl w:val="3"/>
          <w:numId w:val="5"/>
        </w:numPr>
        <w:tabs>
          <w:tab w:val="clear" w:pos="708"/>
          <w:tab w:val="left" w:pos="157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оказывается работникам учреждения в случаях, определенных настоящим положением и внутренними локальными нормативными актами учреждения, при наличии средств, в пределах экономии фонда оплаты труда работников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выплаты материальной помощи является приказ директора учреждения, согласно письменному заявлению работника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>
          <w:sz w:val="24"/>
          <w:szCs w:val="24"/>
        </w:rPr>
      </w:pPr>
      <w:bookmarkStart w:id="4" w:name="bookmark7"/>
      <w:r>
        <w:rPr>
          <w:color w:val="000000"/>
          <w:sz w:val="24"/>
          <w:szCs w:val="24"/>
          <w:lang w:bidi="ru-RU"/>
        </w:rPr>
        <w:t>Условии оплаты труда директора учреждения, заместителя директора - главного бухгалтера</w:t>
      </w:r>
      <w:bookmarkEnd w:id="4"/>
    </w:p>
    <w:p>
      <w:pPr>
        <w:pStyle w:val="41"/>
        <w:keepNext w:val="true"/>
        <w:keepLines/>
        <w:shd w:fill="auto" w:val="clear"/>
        <w:spacing w:lineRule="auto" w:line="240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328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регулирование трудовых отношений с директором учреждения осуществляется в соответствии с гл. 43 Т, РФ. ст. 145 ТК РФ, в силу которой оплата труда директора учреждения, заместителя директора - главного бухгалтера учреждения, производится в порядке и размерах, которые определяются - органами местного самоуправления.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лжностной оклад директора учреждения определяется трудовым договором и устанавливается в размере не менее 23 777,00 (двадцать три тысячи семьсот семьдесят семь) рублей и не более 3-х кратного размера средней заработной платы работников, включенных в перечни должностей и профессий работников учреждений, относящихся к основному персоналу по видам экономической деятельности, утверждаем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tabs>
          <w:tab w:val="clear" w:pos="708"/>
          <w:tab w:val="left" w:pos="117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ой оклад заместителя директора - главного бухгалтера учреждения устанавливается на </w:t>
      </w:r>
      <w:r>
        <w:rPr>
          <w:rStyle w:val="22pt"/>
          <w:rFonts w:eastAsia="Microsoft Sans Serif"/>
        </w:rPr>
        <w:t>10-30</w:t>
      </w:r>
      <w:r>
        <w:rPr>
          <w:rFonts w:cs="Times New Roman" w:ascii="Times New Roman" w:hAnsi="Times New Roman"/>
        </w:rPr>
        <w:t xml:space="preserve"> процентов ниже оклада директ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7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клады директору учреждения, заместителю директора - главному бухгалтеру устанавливаются в размерах, кратных тарифной ставке заработной платы младшего обслуживающего персонала, умноженной на коэффициент, применяемый при исчислении должностных окладов работников учреждения, размер которых установлен Приложением 1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ая ставка заработной платы устанавливается в размере 6928,00 рублей 00 коп.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, применяемые при исчислении должностных окладов работников учреждения, устанавливаются согласно Приложению 1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 подлежат индексации с 01.10.2022г. на 4 (четыре) процен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характера директору учреждения, заместителю директору - главному бухгалтеру устанавливаются в процентах к должностным окладам или абсолютных размерах в соответствии с перечнем видов выплат компенсационного характера, если иное не предусмотрено федеральными законами, законами Республики Крым, нормативно-правовыми акта органов местного самоуправления муниципального образования городской округ Евпатория Республики Крым, в пределах предусмотренного фонда оплаты труда на соответствующий календарный год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учреждения, заместителю директора - главному бухгалтеру в пределах утвержденного фонда оплаты труда устанавливаются следующие выплаты стимулирующего характе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интенсивность и высокие результаты в работе до 100 % от должностного окла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за выслугу лет в следующих размерах: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53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м трудовом стаже свыше 3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% от должностного оклада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м трудовом стаже свыше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% от должностного оклада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м трудовом стаже свыше 2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% от должностного оклада </w:t>
            </w:r>
          </w:p>
        </w:tc>
      </w:tr>
    </w:tbl>
    <w:p>
      <w:pPr>
        <w:pStyle w:val="Normal"/>
        <w:tabs>
          <w:tab w:val="clear" w:pos="708"/>
          <w:tab w:val="left" w:pos="480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ж работы, дающий право на получение ежемесячной надбавки к должностному окладу за стаж работы в календарном исчислении, включается общетрудовой стаж работ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ыше выплаты устанавливаются в соответствии с перечнем видов компенсационных и стимулирующих выплат, предусмотренных настоящим Положением и действующим законодательств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ю директора - главному бухгалтеру - директором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учреждения - распоряжением главы администрации города Евпатории Республики Кры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выплаты премии директору учреждения является распоряжение главы администрации города Евпатории Республики Кры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7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премии заместителю директора - главному бухгалтеру производится по приказу директора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учреждения, заместителю директора - главному бухгалтеру учреждения, при наличии экономии фонда оплаты труда, может производиться единовременное премирование к юбилейным и праздничным датам, выплата материальной помощи в случаях, предусмотренных внутренними локальными нормативными актами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9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учреждения, заместителю директора - главному бухгалтеру при предоставлении ежегодного оплачиваемого отпуска, один раз в год, выплачивается единовременная выплата при предоставлении ежегодного оплачиваемого отпуска в размере 1 (одного) должностного оклада и материальная помощь - в размере 1 (одного) должностного оклада, в пределах фонда оплаты труда на соответствующий финансовый год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238" w:leader="none"/>
        </w:tabs>
        <w:spacing w:lineRule="auto" w:line="240" w:before="0" w:after="0"/>
        <w:ind w:hanging="0"/>
        <w:rPr>
          <w:sz w:val="24"/>
          <w:szCs w:val="24"/>
        </w:rPr>
      </w:pPr>
      <w:bookmarkStart w:id="5" w:name="bookmark8"/>
      <w:r>
        <w:rPr>
          <w:color w:val="000000"/>
          <w:sz w:val="24"/>
          <w:szCs w:val="24"/>
          <w:lang w:bidi="ru-RU"/>
        </w:rPr>
        <w:t>5.Другие вопросы оплаты труда</w:t>
      </w:r>
      <w:bookmarkEnd w:id="5"/>
    </w:p>
    <w:p>
      <w:pPr>
        <w:pStyle w:val="41"/>
        <w:keepNext w:val="true"/>
        <w:keepLines/>
        <w:shd w:fill="auto" w:val="clear"/>
        <w:tabs>
          <w:tab w:val="clear" w:pos="708"/>
          <w:tab w:val="left" w:pos="3238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0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учреждения предоставляется ежегодный оплачиваемый отпуск один раз в год, продолжительность которого составляет 28 календарных дней - основ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учреждения при предоставлении ежегодного оплачиваемого отпуска, один раз в год, выплачивается единовременная выплата при предоставлении ежегодного оплачиваемого отпуска в размере 1 (одного) должностного оклада и материальная помощь в размере 1 (одного) должностного оклада в соответствии с настоящим Положением, в пределах фонда оплаты труда на соответствующий финансовый год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работников учреждения размеры стимулирующих выплат устанавливаются директором учреждения. Размер стимулирующих выплат может быть сокращён (увеличен) в случае уменьшения (увеличения, изменения) фонда оплаты труда работникам учрежд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1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сление выплат стимулирующего характера производится в соответствии с положением о премировании работников при условии наличия средств на эти цели, в пределах утвержденного фонда оплаты труда и учитывается во всех случаях исчисления среднего заработк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Положение могут быть внесены изменения и дополнения, которые будут являться его неотъемлемой частью после утверждения их соответствующим правовым а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2925" w:leader="none"/>
          <w:tab w:val="left" w:pos="529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к постановлению </w:t>
      </w:r>
    </w:p>
    <w:p>
      <w:pPr>
        <w:pStyle w:val="Normal"/>
        <w:tabs>
          <w:tab w:val="clear" w:pos="708"/>
          <w:tab w:val="left" w:pos="2925" w:leader="none"/>
          <w:tab w:val="left" w:pos="54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администрации города Евпатории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  <w:tab w:val="left" w:pos="54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спублики Крым от  ___________       </w:t>
      </w:r>
    </w:p>
    <w:p>
      <w:pPr>
        <w:pStyle w:val="Normal"/>
        <w:tabs>
          <w:tab w:val="clear" w:pos="708"/>
          <w:tab w:val="left" w:pos="2925" w:leader="none"/>
          <w:tab w:val="left" w:pos="54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-п  «Об утверждении      </w:t>
      </w:r>
    </w:p>
    <w:p>
      <w:pPr>
        <w:pStyle w:val="Normal"/>
        <w:tabs>
          <w:tab w:val="clear" w:pos="708"/>
          <w:tab w:val="left" w:pos="2925" w:leader="none"/>
          <w:tab w:val="left" w:pos="54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ложения об оплате труда           </w:t>
      </w:r>
    </w:p>
    <w:p>
      <w:pPr>
        <w:pStyle w:val="Normal"/>
        <w:tabs>
          <w:tab w:val="clear" w:pos="708"/>
          <w:tab w:val="left" w:pos="2925" w:leader="none"/>
          <w:tab w:val="left" w:pos="54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ботников </w:t>
      </w:r>
    </w:p>
    <w:p>
      <w:pPr>
        <w:pStyle w:val="Normal"/>
        <w:tabs>
          <w:tab w:val="clear" w:pos="708"/>
          <w:tab w:val="left" w:pos="2925" w:leader="none"/>
          <w:tab w:val="left" w:pos="54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</w:t>
      </w:r>
    </w:p>
    <w:p>
      <w:pPr>
        <w:pStyle w:val="Normal"/>
        <w:tabs>
          <w:tab w:val="clear" w:pos="708"/>
          <w:tab w:val="left" w:pos="2925" w:leader="none"/>
          <w:tab w:val="left" w:pos="54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казенного учреждения </w:t>
      </w:r>
    </w:p>
    <w:p>
      <w:pPr>
        <w:pStyle w:val="Normal"/>
        <w:tabs>
          <w:tab w:val="clear" w:pos="708"/>
          <w:tab w:val="left" w:pos="2925" w:leader="none"/>
          <w:tab w:val="left" w:pos="543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«Распорядительная дирекция</w:t>
      </w:r>
    </w:p>
    <w:p>
      <w:pPr>
        <w:pStyle w:val="Normal"/>
        <w:tabs>
          <w:tab w:val="clear" w:pos="708"/>
          <w:tab w:val="left" w:pos="2925" w:leader="none"/>
          <w:tab w:val="left" w:pos="544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имущества городского округа  </w:t>
      </w:r>
    </w:p>
    <w:p>
      <w:pPr>
        <w:pStyle w:val="Normal"/>
        <w:tabs>
          <w:tab w:val="clear" w:pos="708"/>
          <w:tab w:val="left" w:pos="2925" w:leader="none"/>
          <w:tab w:val="left" w:pos="544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Евпатор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окладов (должностных окладов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ок заработной платы работников муниципального казенного учреждения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79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57"/>
        <w:gridCol w:w="1614"/>
        <w:gridCol w:w="1797"/>
        <w:gridCol w:w="1857"/>
      </w:tblGrid>
      <w:tr>
        <w:trPr>
          <w:trHeight w:val="8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 по должност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, с учетом индексации на 4% (рублей) с 01.10.22г.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77,00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4,00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4,00</w:t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0,00</w:t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9,00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28,00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9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60"/>
      <w:ind w:hanging="16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6:00Z</dcterms:created>
  <dc:creator>Admin</dc:creator>
  <dc:description/>
  <cp:keywords/>
  <dc:language>en-US</dc:language>
  <cp:lastModifiedBy>МКУ РДИ</cp:lastModifiedBy>
  <cp:lastPrinted>2022-03-15T15:04:00Z</cp:lastPrinted>
  <dcterms:modified xsi:type="dcterms:W3CDTF">2022-03-17T06:06:00Z</dcterms:modified>
  <cp:revision>2</cp:revision>
  <dc:subject/>
  <dc:title>ПОДГОТОВЛЕНО</dc:title>
</cp:coreProperties>
</file>